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«Об уплате платежей государственной пошлины»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Межрайонная ИФНС № 17 по Самарской области на основании письма УФК по Самарской области от 26.04.2021 №42-13-31/03-3584 «О доведении информации» сообщает что, в соответствии с графиком закрытия действующих банковских счетов, открытых территориальным органам Федерального казначейства в подразделениях Банка России, 04.05.2021 предусмотрено закрытие ранее открытых территориальным органам Федерального казначейства в подразделениях Банка России балансовых счетов №40101 «Доходы, распределяемые органами Федерального казначейства между бюджетами бюджетной системы Российской Федерации».  В расчетных документах необходимо указывать казначейский счет для осуществления и отражения операций по учету и распределению поступлений №03100 «Средства поступлений, являющихся источниками формирования доходов бюджетов бюджетной системы Российской Федерации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  <w:tab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Арбитражном суде Самарской области (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адрес места нахожден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Арбитражного суда Самарской области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: 443001, г. Самара, ул. Самарская, д. 203 Б)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6871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50110 (ил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60110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ЕНИЕ САМАРА БАНКА РОССИИ//УФК по Самарской области            г. Самара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60120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ConsPlusNonforma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0281054537000003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 получател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064300000001420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/КПП получател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7064702/63170100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тель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Федерального казначейства по Самарской области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жрайонная ИФНС России № 18 по Самарской облас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670134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8210801000011050110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при обращении в суды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2108010000110601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на основании судебных актов по результатам рассмотрения дел по существу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Одиннадцатом Арбитражном апелляционном суде Самарской области (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адрес места нахожден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Одиннадцатого Арбитражного апелляционного суда Самарской области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: 443070, город Самара, улица Аэродромная, 11А)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50110 (ил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60110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ЕНИЕ САМАРА БАНКА РОССИИ//УФК по Самарской области            г. Самара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601205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ConsPlusNonforma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02810545370000036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0643000000014200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/КПП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6053225/631601001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тель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Федерального казначейства по Самарской области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жрайонная инспекция Федеральной налоговой службы России № 21 по Самарской облас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670130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8210801000011050110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при обращении в суды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2108010000110601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на основании судебных актов по результатам рассмотрения дел по существу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Реквизиты для уплаты государственной пошлины по делам, рассматриваемым в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Шестом кассационном суде общей юрисдикции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(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адрес места нахожден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Шестого кассационного суда общей юрисдикции: 443030, город Самара, площадь Крымская,  дом 1, офис 2101)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1080301001105011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ил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21080301001106011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ЕНИЕ САМАРА БАНКА РОССИИ//УФК по Самарской области            г. Самара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601205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ConsPlusNonforma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02810545370000036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0643000000014200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/КПП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6053225/631601001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тель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Федерального казначейства по Самарской области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жрайонная инспекция Федеральной налоговой службы России № 21 по Самарской облас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670130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8210803010011050110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sz w:val="18"/>
          <w:szCs w:val="18"/>
        </w:rPr>
        <w:t>182108030100110601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2:00Z</dcterms:created>
  <dc:creator>6100-02-725</dc:creator>
  <dc:description/>
  <cp:keywords/>
  <dc:language>en-US</dc:language>
  <cp:lastModifiedBy>Терехова Елена Петровна</cp:lastModifiedBy>
  <cp:lastPrinted>2014-08-18T10:59:00Z</cp:lastPrinted>
  <dcterms:modified xsi:type="dcterms:W3CDTF">2021-05-04T10:42:00Z</dcterms:modified>
  <cp:revision>19</cp:revision>
  <dc:subject/>
  <dc:title/>
</cp:coreProperties>
</file>